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更换学校气体灭火主机、雨淋阀及系统联动报警点施工询价通知现场勘察确认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福建江夏学院保卫处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公司已派代表对关于更换学校气体灭火器主机、雨淋阀项目进行了现场勘察，特此确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勘察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istrator</dc:creator>
  <dc:description/>
  <cp:keywords/>
  <dc:language>en-US</dc:language>
  <cp:lastModifiedBy>xtzj</cp:lastModifiedBy>
  <cp:lastPrinted>2023-06-12T16:20:00Z</cp:lastPrinted>
  <dcterms:modified xsi:type="dcterms:W3CDTF">2023-09-1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44149E0E44E7D9B9802A887F947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