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校园警示标牌和交通标识牌制作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勘察确认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公司已派代表对校园警示标牌和交通标识牌制作采购项目进行了</w:t>
      </w: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勘察，特此确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勘察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年    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项目需求沟通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请勿攀爬”警示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材质、规格、工艺及其悬挂位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通警示牌制作材质、规格、工艺及其悬挂位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警校联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警示牌制作材质、规格、工艺及其悬挂位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控区域牌制作材质、规格、工艺及其悬挂位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7:00Z</dcterms:created>
  <dc:creator>Administrator</dc:creator>
  <dc:description/>
  <dc:language>en-US</dc:language>
  <cp:lastModifiedBy>叶子</cp:lastModifiedBy>
  <cp:lastPrinted>2023-05-29T16:52:00Z</cp:lastPrinted>
  <dcterms:modified xsi:type="dcterms:W3CDTF">2023-05-29T08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