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left="3253" w:hanging="325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江夏学院关于消防物料采购项目现场勘察确认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福建江夏学院保卫处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公司已派代表对关于消防物料采购项目进行了现场勘察，特此确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勘察代表签字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7:00Z</dcterms:created>
  <dc:creator>Administrator</dc:creator>
  <dc:description/>
  <cp:keywords/>
  <dc:language>en-US</dc:language>
  <cp:lastModifiedBy>SX</cp:lastModifiedBy>
  <cp:lastPrinted>2023-06-12T16:20:00Z</cp:lastPrinted>
  <dcterms:modified xsi:type="dcterms:W3CDTF">2023-12-2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41B8CBA0F4B818D1FB14FB59698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